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1 do Regulaminu stanowi przykładowy wzór formularza odstąpienia od umowy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FORMULARZ ODSTĄPIENIA OD UMOWY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Adresat (</w:t>
      </w:r>
      <w:r>
        <w:rPr>
          <w:rFonts w:eastAsia="Times New Roman" w:cs="Times New Roman"/>
          <w:bCs/>
          <w:color w:val="000000"/>
        </w:rPr>
        <w:t>„Adresat odstąpienia od umowy”)</w:t>
      </w:r>
      <w:r>
        <w:rPr/>
        <w:t>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Sklep My Lovely Do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Ul. Topiel 29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0-342 Warszaw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Niniejszym informuję o moim </w:t>
      </w:r>
      <w:r>
        <w:rPr>
          <w:rFonts w:eastAsia="Times New Roman" w:cs="Times New Roman"/>
          <w:bCs/>
          <w:color w:val="000000"/>
        </w:rPr>
        <w:t>odstąpieniu</w:t>
      </w:r>
      <w:r>
        <w:rPr>
          <w:rFonts w:eastAsia="Times New Roman" w:cs="Times New Roman"/>
          <w:color w:val="000000"/>
        </w:rPr>
        <w:t xml:space="preserve"> od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Segoe UI Symbol"/>
                <w:color w:val="000000"/>
              </w:rPr>
              <w:t>☐</w: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</w:rPr>
              <w:t xml:space="preserve">*umowy sprzedaży następujących zakupionych przeze mnie Towarów (w miarę możliwości prosimy podać dodatkowo numer zamówienia)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>
          <w:trHeight w:val="118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egoe UI Symbol"/>
                <w:color w:val="000000"/>
              </w:rPr>
              <w:t>☐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*umowy o świadczenie drogą elektroniczną następującej usługi: …………………………………………………………………………....…………………………..……………………………………………....………………………………………………………..………………………………………………………………………………....…………………….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ię i nazwisko Konsumen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 Konsumen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Numer rachunku bankowego (jeśli Klient wybrał ten sposób zwrotu) Konsumenta do zwrotu płatności za Towar/Usługę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Podpis Konsumenta – tylko w przypadku przesłania formularza w wersji papierowej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ata wypełnienia formularza: ………………………………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1:00Z</dcterms:created>
  <dc:creator>Bartosz Małek</dc:creator>
  <dc:description/>
  <cp:keywords/>
  <dc:language>en-US</dc:language>
  <cp:lastModifiedBy>Bozena Wroblewska</cp:lastModifiedBy>
  <dcterms:modified xsi:type="dcterms:W3CDTF">2020-08-17T15:41:00Z</dcterms:modified>
  <cp:revision>2</cp:revision>
  <dc:subject/>
  <dc:title/>
</cp:coreProperties>
</file>